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160"/>
        <w:rPr/>
      </w:pPr>
      <w:r>
        <w:rPr/>
        <mc:AlternateContent>
          <mc:Choice Requires="wps">
            <w:drawing>
              <wp:anchor behindDoc="0" distT="6350" distB="0" distL="120650" distR="120015" simplePos="0" locked="0" layoutInCell="0" allowOverlap="1" relativeHeight="2" wp14:anchorId="0EBA3192">
                <wp:simplePos x="0" y="0"/>
                <wp:positionH relativeFrom="column">
                  <wp:posOffset>173355</wp:posOffset>
                </wp:positionH>
                <wp:positionV relativeFrom="paragraph">
                  <wp:posOffset>57150</wp:posOffset>
                </wp:positionV>
                <wp:extent cx="8230235" cy="5702300"/>
                <wp:effectExtent l="88900" t="88900" r="88900" b="88900"/>
                <wp:wrapSquare wrapText="bothSides"/>
                <wp:docPr id="1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artisticPlasticWrap smoothness="7" trans="6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230320" cy="5702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t" o:allowincell="f" style="position:absolute;margin-left:13.65pt;margin-top:4.5pt;width:648pt;height:448.95pt;mso-wrap-style:none;v-text-anchor:middle" wp14:anchorId="0EBA3192" type="_x0000_t75">
                <v:imagedata r:id="rId4" o:detectmouseclick="t"/>
                <v:stroke color="black" weight="8892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5A0C9D2">
                <wp:simplePos x="0" y="0"/>
                <wp:positionH relativeFrom="column">
                  <wp:posOffset>332105</wp:posOffset>
                </wp:positionH>
                <wp:positionV relativeFrom="paragraph">
                  <wp:posOffset>4224655</wp:posOffset>
                </wp:positionV>
                <wp:extent cx="7969250" cy="1435100"/>
                <wp:effectExtent l="0" t="0" r="0" b="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9320" cy="1434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92"/>
                              <w:jc w:val="center"/>
                              <w:rPr>
                                <w:color w:val="FFFFFF" w:themeColor="background1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40"/>
                                <w:szCs w:val="40"/>
                                <w:lang w:val="fr-FR"/>
                              </w:rPr>
                              <w:t>Toute l’équipe COPROBEL Coq des Prés</w:t>
                            </w:r>
                          </w:p>
                          <w:p>
                            <w:pPr>
                              <w:pStyle w:val="FrameContents"/>
                              <w:spacing w:lineRule="auto" w:line="192"/>
                              <w:jc w:val="center"/>
                              <w:rPr>
                                <w:color w:val="FFFFFF" w:themeColor="background1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40"/>
                                <w:szCs w:val="40"/>
                                <w:lang w:val="fr-FR"/>
                              </w:rPr>
                              <w:t>Vous souhaite</w:t>
                            </w:r>
                          </w:p>
                          <w:p>
                            <w:pPr>
                              <w:pStyle w:val="FrameContents"/>
                              <w:spacing w:lineRule="auto" w:line="192"/>
                              <w:jc w:val="center"/>
                              <w:rPr>
                                <w:color w:val="FFFFFF" w:themeColor="background1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40"/>
                                <w:szCs w:val="40"/>
                                <w:lang w:val="fr-FR"/>
                              </w:rPr>
                              <w:t>d’Excellentes Fêtes &amp; Une Excellente Année 2025</w:t>
                            </w:r>
                          </w:p>
                          <w:p>
                            <w:pPr>
                              <w:pStyle w:val="FrameContents"/>
                              <w:spacing w:lineRule="auto" w:line="120" w:before="0" w:after="1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6.15pt;margin-top:332.65pt;width:627.45pt;height:112.95pt;mso-wrap-style:square;v-text-anchor:top" wp14:anchorId="25A0C9D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12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lineRule="auto" w:line="192"/>
                        <w:jc w:val="center"/>
                        <w:rPr>
                          <w:color w:val="FFFFFF" w:themeColor="background1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FFFF" w:themeColor="background1"/>
                          <w:sz w:val="40"/>
                          <w:szCs w:val="40"/>
                          <w:lang w:val="fr-FR"/>
                        </w:rPr>
                        <w:t>Toute l’équipe COPROBEL Coq des Prés</w:t>
                      </w:r>
                    </w:p>
                    <w:p>
                      <w:pPr>
                        <w:pStyle w:val="FrameContents"/>
                        <w:spacing w:lineRule="auto" w:line="192"/>
                        <w:jc w:val="center"/>
                        <w:rPr>
                          <w:color w:val="FFFFFF" w:themeColor="background1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FFFF" w:themeColor="background1"/>
                          <w:sz w:val="40"/>
                          <w:szCs w:val="40"/>
                          <w:lang w:val="fr-FR"/>
                        </w:rPr>
                        <w:t>Vous souhaite</w:t>
                      </w:r>
                    </w:p>
                    <w:p>
                      <w:pPr>
                        <w:pStyle w:val="FrameContents"/>
                        <w:spacing w:lineRule="auto" w:line="192"/>
                        <w:jc w:val="center"/>
                        <w:rPr>
                          <w:color w:val="FFFFFF" w:themeColor="background1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FFFF" w:themeColor="background1"/>
                          <w:sz w:val="40"/>
                          <w:szCs w:val="40"/>
                          <w:lang w:val="fr-FR"/>
                        </w:rPr>
                        <w:t>d’Excellentes Fêtes &amp; Une Excellente Année 2025</w:t>
                      </w:r>
                    </w:p>
                    <w:p>
                      <w:pPr>
                        <w:pStyle w:val="FrameContents"/>
                        <w:spacing w:lineRule="auto" w:line="120" w:before="0" w:after="160"/>
                        <w:jc w:val="center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0" distL="0" distR="44450" simplePos="0" locked="0" layoutInCell="0" allowOverlap="1" relativeHeight="5" wp14:anchorId="6C99ECC9">
                <wp:simplePos x="0" y="0"/>
                <wp:positionH relativeFrom="column">
                  <wp:posOffset>5849620</wp:posOffset>
                </wp:positionH>
                <wp:positionV relativeFrom="paragraph">
                  <wp:posOffset>630555</wp:posOffset>
                </wp:positionV>
                <wp:extent cx="889000" cy="857250"/>
                <wp:effectExtent l="0" t="0" r="19685" b="88900"/>
                <wp:wrapNone/>
                <wp:docPr id="4" name="Étoile : 5 branch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5200">
                          <a:off x="0" y="0"/>
                          <a:ext cx="888840" cy="857160"/>
                        </a:xfrm>
                        <a:prstGeom prst="star5">
                          <a:avLst>
                            <a:gd name="adj" fmla="val 22975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a50021"/>
                        </a:solidFill>
                        <a:ln>
                          <a:solidFill>
                            <a:srgbClr val="64510c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Étoile : 5 branches 3" path="l-2147483589,-2147483584l-2147483619,0l-2147483587,-2147483584l-2147483613,-2147483612l-2147483585,-2147483583l-2147483615,-2147483611l-2147483619,-2147483581l-2147483617,-2147483611l-2147483590,-2147483583xe" fillcolor="#a50021" stroked="t" o:allowincell="f" style="position:absolute;margin-left:460.55pt;margin-top:49.65pt;width:69.95pt;height:67.45pt;mso-wrap-style:none;v-text-anchor:middle;rotation:23" wp14:anchorId="6C99ECC9" type="_x0000_t12">
                <v:fill o:detectmouseclick="t" type="solid" color2="#5affde"/>
                <v:stroke color="#64510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2550" distL="38100" distR="12700" simplePos="0" locked="0" layoutInCell="0" allowOverlap="1" relativeHeight="6" wp14:anchorId="736CE415">
                <wp:simplePos x="0" y="0"/>
                <wp:positionH relativeFrom="column">
                  <wp:posOffset>6656070</wp:posOffset>
                </wp:positionH>
                <wp:positionV relativeFrom="paragraph">
                  <wp:posOffset>1398905</wp:posOffset>
                </wp:positionV>
                <wp:extent cx="539750" cy="546100"/>
                <wp:effectExtent l="23495" t="0" r="13335" b="63500"/>
                <wp:wrapNone/>
                <wp:docPr id="5" name="Étoile : 5 branch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200">
                          <a:off x="0" y="0"/>
                          <a:ext cx="539640" cy="546120"/>
                        </a:xfrm>
                        <a:prstGeom prst="star5">
                          <a:avLst>
                            <a:gd name="adj" fmla="val 22975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a50021"/>
                        </a:solidFill>
                        <a:ln w="12700">
                          <a:solidFill>
                            <a:srgbClr val="6451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 : 5 branches 3" path="l-2147483589,-2147483584l-2147483619,0l-2147483587,-2147483584l-2147483613,-2147483612l-2147483585,-2147483583l-2147483615,-2147483611l-2147483619,-2147483581l-2147483617,-2147483611l-2147483590,-2147483583xe" fillcolor="#a50021" stroked="t" o:allowincell="f" style="position:absolute;margin-left:524.05pt;margin-top:110.1pt;width:42.45pt;height:42.95pt;mso-wrap-style:none;v-text-anchor:middle;rotation:29" wp14:anchorId="736CE415" type="_x0000_t12">
                <v:fill o:detectmouseclick="t" type="solid" color2="#5affde"/>
                <v:stroke color="#64510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31115" distL="48895" distR="31115" simplePos="0" locked="0" layoutInCell="0" allowOverlap="1" relativeHeight="7" wp14:anchorId="64FB2699">
                <wp:simplePos x="0" y="0"/>
                <wp:positionH relativeFrom="column">
                  <wp:posOffset>7171055</wp:posOffset>
                </wp:positionH>
                <wp:positionV relativeFrom="paragraph">
                  <wp:posOffset>1954530</wp:posOffset>
                </wp:positionV>
                <wp:extent cx="494030" cy="472440"/>
                <wp:effectExtent l="33020" t="5080" r="13335" b="20955"/>
                <wp:wrapNone/>
                <wp:docPr id="6" name="Étoile : 5 branch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60200">
                          <a:off x="0" y="0"/>
                          <a:ext cx="493920" cy="472320"/>
                        </a:xfrm>
                        <a:prstGeom prst="star5">
                          <a:avLst>
                            <a:gd name="adj" fmla="val 22975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a50021"/>
                        </a:solidFill>
                        <a:ln w="12700">
                          <a:solidFill>
                            <a:srgbClr val="6451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 : 5 branches 3" path="l-2147483589,-2147483584l-2147483619,0l-2147483587,-2147483584l-2147483613,-2147483612l-2147483585,-2147483583l-2147483615,-2147483611l-2147483619,-2147483581l-2147483617,-2147483611l-2147483590,-2147483583xe" fillcolor="#a50021" stroked="t" o:allowincell="f" style="position:absolute;margin-left:564.6pt;margin-top:153.9pt;width:38.85pt;height:37.15pt;mso-wrap-style:none;v-text-anchor:middle;rotation:98" wp14:anchorId="64FB2699" type="_x0000_t12">
                <v:fill o:detectmouseclick="t" type="solid" color2="#5affde"/>
                <v:stroke color="#64510c" weight="1260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75895</wp:posOffset>
            </wp:positionH>
            <wp:positionV relativeFrom="paragraph">
              <wp:posOffset>-328295</wp:posOffset>
            </wp:positionV>
            <wp:extent cx="926465" cy="895985"/>
            <wp:effectExtent l="0" t="0" r="0" b="0"/>
            <wp:wrapNone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98425" distL="110490" distR="0" simplePos="0" locked="0" layoutInCell="0" allowOverlap="1" relativeHeight="9" wp14:anchorId="4B61284B">
                <wp:simplePos x="0" y="0"/>
                <wp:positionH relativeFrom="column">
                  <wp:posOffset>312420</wp:posOffset>
                </wp:positionH>
                <wp:positionV relativeFrom="paragraph">
                  <wp:posOffset>623570</wp:posOffset>
                </wp:positionV>
                <wp:extent cx="926465" cy="895985"/>
                <wp:effectExtent l="194310" t="180340" r="194945" b="180340"/>
                <wp:wrapNone/>
                <wp:docPr id="8" name="Imag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2899800">
                          <a:off x="0" y="0"/>
                          <a:ext cx="92664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5" stroked="f" o:allowincell="f" style="position:absolute;margin-left:24.6pt;margin-top:49.1pt;width:72.9pt;height:70.5pt;mso-wrap-style:none;v-text-anchor:middle;rotation:48" wp14:anchorId="4B61284B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9530" distL="76200" distR="0" simplePos="0" locked="0" layoutInCell="0" allowOverlap="1" relativeHeight="10" wp14:anchorId="1A37D9A2">
                <wp:simplePos x="0" y="0"/>
                <wp:positionH relativeFrom="column">
                  <wp:posOffset>889000</wp:posOffset>
                </wp:positionH>
                <wp:positionV relativeFrom="paragraph">
                  <wp:posOffset>116840</wp:posOffset>
                </wp:positionV>
                <wp:extent cx="579120" cy="579120"/>
                <wp:effectExtent l="85090" t="85090" r="85725" b="85725"/>
                <wp:wrapNone/>
                <wp:docPr id="9" name="Imag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4121400">
                          <a:off x="0" y="0"/>
                          <a:ext cx="57924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6" stroked="f" o:allowincell="f" style="position:absolute;margin-left:69.95pt;margin-top:9.15pt;width:45.55pt;height:45.55pt;mso-wrap-style:none;v-text-anchor:middle;rotation:69" wp14:anchorId="1A37D9A2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BE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02aa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02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02a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02a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6:00Z</dcterms:created>
  <dc:creator>info@coqdespres.be</dc:creator>
  <dc:description/>
  <dc:language>en-US</dc:language>
  <cp:lastModifiedBy>info@coqdespres.be</cp:lastModifiedBy>
  <dcterms:modified xsi:type="dcterms:W3CDTF">2024-12-05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